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5.07.2019</w:t>
        <w:tab/>
        <w:tab/>
        <w:tab/>
        <w:t xml:space="preserve">                                                                  № 300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33000 (Тридцять три тисячі) грн. 00 коп. на оплату послуг, пов’язаних з орендою нерухомого майна (бордів), розташованих на перехресті пр. Б. Хмельницького та вул. Героїв України та на вул. Інтеркультурній, 2, для розміщення рекламних матеріалів представницького характеру.</w:t>
      </w:r>
    </w:p>
    <w:p>
      <w:pPr>
        <w:pStyle w:val="31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33000 (Тридцять три тисячі) грн. 00 коп. 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 xml:space="preserve">3. Контроль за виконанням цього розпорядження покласти на перш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05.07.2019 №</w:t>
      </w:r>
      <w:r>
        <w:rPr/>
        <w:t xml:space="preserve"> 300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з оренди нерухомого майна (бордів), розташованих на перехресті пр. Б. Хмельницького та вул. Героїв України, для розміщення рекламних матеріалів представницького характеру (5 послуг * 300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з оренди нерухомого майна (бордів), розташованих на вул. Інтеркультурній, 2, для розміщення рекламних матеріалів представницького характеру (6 послуг * 300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І. 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4:00Z</dcterms:created>
  <dc:creator>Пользователь Windows</dc:creator>
  <dc:description/>
  <cp:keywords/>
  <dc:language>en-US</dc:language>
  <cp:lastModifiedBy>Олена Байрак</cp:lastModifiedBy>
  <cp:lastPrinted>2019-06-04T13:54:00Z</cp:lastPrinted>
  <dcterms:modified xsi:type="dcterms:W3CDTF">2021-07-26T12:39:00Z</dcterms:modified>
  <cp:revision>5</cp:revision>
  <dc:subject/>
  <dc:title/>
</cp:coreProperties>
</file>